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                                                           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 - Display a C fun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 [-t] [-c class]... [-f file]...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 quickly  locates and displays the  header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this,  ref looks in the "tags" file  for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s the function,  and then  scans the sourc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.  When  it locates the function, it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ory  comment  (if  there  is one),  the 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ation, and the declarations of al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 uses  a fairly sophisticated tag  look-up algorith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upply  a filename via  -f file, then  elvis firs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gs file for a  static tag from that file.  Thi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imited to the tags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upply a  classname via -c class, then elvi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 tag from that  class.  This search is 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directory;  You can supply a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e environment  variable TAGPATH,  and ref 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 "tags" file in each directory  until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 in the desir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at fails,  ref will  then try to  look up 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 tag.   This search  checks  all  of th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in TAGPATH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ve given the -t flag, then ref will simply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 line that it  found, and then exit.  Without -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 will search  for the tag line.  It will 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,  which should be  in the same 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s file where the  tag was discovered. 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exist, or is unreadable, then ref will try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alled "refs"  in that directory.  Either way, re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o locate the tag, and display whatever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 WITH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 is  used by  elvis' shift-K  command.  If the 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on a word such as "splat", in the file "foo.c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is will invoke ref with the command "ref -f foo.c spl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lvis  has been  compiled with the  -DEXTERNAL_TAGS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elvis  will use  ref to scan  the tags files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er than the  built-in tag searching, but it allows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ss the more sophisticated tag lookup provided by 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 than  that, external  tags  should  act exactly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            1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                                                           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   Output tag info, instead of the functio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g  might be a  static function in 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several  -f flags to have  ref consider static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more 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g might be a  member of class clas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-c  flags to have  ref consider tags 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n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s List of  function names and  their locations,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c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s Function   headers    extracted   from   source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 directories to  be searched.  The 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st  are separated  by either semicolons  (for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,  Atari TOS,  and  AmigaDos), or  by colons  (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 operating system).   For each 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 has a built-in default which is probably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ight want to  generate a "tags" file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 the source  code for  standard  C library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 If  licensing restrictions prevent  you fro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brary source  readable by everybody, then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ags generate  a "refs" file,  and make "refs"  read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 system doesn't come  with the library 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 perhaps you  can produce  something workabl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is(1), ctag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            1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